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0"/>
        <w:gridCol w:w="2095"/>
        <w:gridCol w:w="1067"/>
        <w:gridCol w:w="1170"/>
        <w:gridCol w:w="2822"/>
        <w:gridCol w:w="1152"/>
        <w:gridCol w:w="744"/>
        <w:gridCol w:w="850"/>
        <w:gridCol w:w="1040"/>
        <w:gridCol w:w="1040"/>
        <w:gridCol w:w="1040"/>
        <w:gridCol w:w="1067"/>
      </w:tblGrid>
      <w:tr>
        <w:trPr>
          <w:trHeight w:val="640" w:hRule="atLeast"/>
        </w:trPr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  <w:lang w:bidi="ar"/>
              </w:rPr>
              <w:t>附件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462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洋县“气化汉中”三年行动实施方案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2—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）项目汇总表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建设地点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建设规模和内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建设起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限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总投资（万元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度投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度投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度投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责任单位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洋县现代材料产业园区管道气及门站建设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市汉投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现代材料产业园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设规模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里工业园区天然气中压管网的敷设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-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县住建局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洋县生态工业园管道提升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市汉投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洋县生态工业园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设规模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输气能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万立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天然气门站（镇办）项目建设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里工业园区天然气中压管网的敷设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-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县住建局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洋县重点镇办通气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市汉投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磨子桥镇、谢村镇、纸坊街道办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乡镇门站或调压站、城镇管网的敷设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-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县住建局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洋县汽车加气站建设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招商引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洋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座年加气能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G/LN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加气站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-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县住建局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洋县—佛坪长输管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招商引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洋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天然气长输管线全长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里，设计压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MP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，管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3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县经贸局</w:t>
            </w:r>
          </w:p>
        </w:tc>
      </w:tr>
    </w:tbl>
    <w:p>
      <w:pPr>
        <w:pStyle w:val="Normal"/>
        <w:spacing w:lineRule="exact" w:line="620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588" w:gutter="0" w:header="0" w:top="1588" w:footer="1021" w:bottom="1361"/>
      <w:pgNumType w:start="16"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6045</wp:posOffset>
              </wp:positionV>
              <wp:extent cx="79883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8.7pt;mso-wrap-distance-left:9.05pt;mso-wrap-distance-right:0pt;mso-wrap-distance-top:0pt;mso-wrap-distance-bottom:0pt;margin-top:-8.35pt;mso-position-vertical-relative:text;margin-left:62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新页码"/>
    <w:qFormat/>
    <w:rPr>
      <w:rFonts w:eastAsia="－1－;@宋体"/>
      <w:sz w:val="2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jc w:val="both"/>
      <w:textAlignment w:val="baseline"/>
    </w:pPr>
    <w:rPr>
      <w:rFonts w:eastAsia="宋体;SimSun" w:cs="Courier New"/>
      <w:color w:val="000000"/>
      <w:kern w:val="2"/>
      <w:sz w:val="20"/>
      <w:szCs w:val="20"/>
      <w:lang w:eastAsia="zh-CN" w:bidi="ar-SA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02:00Z</dcterms:created>
  <dc:creator>zfb</dc:creator>
  <dc:description/>
  <cp:keywords/>
  <dc:language>en-US</dc:language>
  <cp:lastModifiedBy>admin</cp:lastModifiedBy>
  <cp:lastPrinted>2022-05-18T16:09:00Z</cp:lastPrinted>
  <dcterms:modified xsi:type="dcterms:W3CDTF">2022-05-19T01:12:00Z</dcterms:modified>
  <cp:revision>2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FEABA66ED470EBD3B9E8D15923A49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